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Prevención de Riesgos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Laborales Almacén</w:t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Ttulo2"/>
        <w:rPr/>
      </w:pPr>
      <w:r>
        <w:rPr/>
        <w:t>Código: 2033</w:t>
      </w:r>
    </w:p>
    <w:p>
      <w:pPr>
        <w:pStyle w:val="Cdetexto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jc w:val="both"/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angra2detdecuerpo"/>
        <w:rPr/>
      </w:pPr>
      <w:r>
        <w:rPr/>
        <w:t>Adquirir los conocimientos básicos en prevención de riesgos laborales necesarios para su correcta aplicación en el lugar de trabajo.</w:t>
      </w:r>
    </w:p>
    <w:p>
      <w:pPr>
        <w:pStyle w:val="Sangra2detdecuerpo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rabajo y la salud: los riesgos profesionales. Factores de ries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ños derivados del trabajo. Accidente de trabajo y enfermedades profesionales. Otras patologías derivadas del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normativo básico en materia de prevención de riesgos laborales. Derechos y deberes básicos en esta mate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 las condiciones de seguridad:</w:t>
      </w:r>
      <w:r>
        <w:rPr/>
        <w:t xml:space="preserve"> El lugar de trabajo. Las herramientas y las máquinas. La electricidad. Los incendios. Almacenamiento, manipulación y transporte.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l medio ambiente de  trabajo:</w:t>
      </w:r>
      <w:r>
        <w:rPr/>
        <w:t xml:space="preserve"> La exposición laboral a agentes químicos, a agentes físicos y agentes biológicos. El control del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ga de trabajo, la fatiga y la insatisfac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elementales de control de riesgos. Protección colectiva e individ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plan de emergencia:</w:t>
      </w:r>
      <w:r>
        <w:rPr/>
        <w:t xml:space="preserve"> Actuación frente a emergencias. El plan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control de la salud de los trabajadores:</w:t>
      </w:r>
      <w:r>
        <w:rPr/>
        <w:t xml:space="preserve"> La vigilancia de la salud de los trabajadores en el marco de la Ley de Prevención de Riesgos laborales. Objetivos y técnicas de vigilancia de la salud. Integración de los programas de vigilancia de la salud en el programa de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onentes implicados en la prevención de riesgos laborales:</w:t>
      </w:r>
      <w:r>
        <w:rPr/>
        <w:t xml:space="preserve"> Organismos internacionales y nacionales. El empresario y su deber de prevención. El trabajador y sus obligacion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gestión de la prevención de riesgos laborales en la empresa:</w:t>
      </w:r>
      <w:r>
        <w:rPr/>
        <w:t xml:space="preserve"> Política de prevención. Control de las actuaciones. Organización de recursos para las actividad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ción  para la gestión de la prevención de riesg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imeros auxilios:</w:t>
      </w:r>
      <w:r>
        <w:rPr/>
        <w:t xml:space="preserve"> Activación del sistema de emergencia. Socorrismo laboral. Evaluación primaria de un accidentado. Principios generales de emergencias médic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iesgos específicos y su prevención en el sector de peón de almacén y cadena de producción:</w:t>
      </w:r>
      <w:r>
        <w:rPr/>
        <w:t xml:space="preserve"> Movimiento de materiales: Carretillas elevadoras. Movimientos repetitivos y posturas forzadas: Medidas preventivas. Riesgos postur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4:00Z</dcterms:created>
  <dc:creator>Antonio Sánchez</dc:creator>
  <dc:description/>
  <cp:keywords/>
  <dc:language>en-US</dc:language>
  <cp:lastModifiedBy>Antonio Sánchez</cp:lastModifiedBy>
  <dcterms:modified xsi:type="dcterms:W3CDTF">2011-05-31T11:05:00Z</dcterms:modified>
  <cp:revision>1</cp:revision>
  <dc:subject/>
  <dc:title/>
</cp:coreProperties>
</file>